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Бекiт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ілг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ттама № </w:t>
      </w:r>
      <w:r>
        <w:rPr>
          <w:rFonts w:cs="Times New Roman" w:ascii="Times New Roman" w:hAnsi="Times New Roman"/>
          <w:sz w:val="24"/>
          <w:szCs w:val="24"/>
        </w:rPr>
        <w:t>____ «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201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ы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Саясаттану» мамандығы, магистратура, 1 курс, қ/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Мемлекеттік басқару»  пәнi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 сұрақт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 ұғымының, оның табиғаты мен әлеуметтік мәнін ашы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лік етудің құрамындағы шешім қабылдау процесін сипатта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саясаттың және әкімшіліктің әдістері және қазіргі теорияларыдар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тегі шешім қабылдау типтерін айқын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 етудегі жүйесінің негізгі белгілерін көрсет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н әкімшілік етуге рационалды-классикалық әдісті қалай түсіндіресіз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 етудің функциялары мен ұйымдастырушылық қағидалары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әкімшілік етудің жүйелік сипаттамаларын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и шешім қабылдау модельд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жас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 саласын мемлекеттік басқа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ы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млекеттік әкімшілік ету мен саясаттың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зара байланысын табы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тік басқарудың жеке саласы ретін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ысалмен түсіндіріңіз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лық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млекеттік басқарудың негізгі бағы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 ретінде анық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ың тиімді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нықтауды айты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 кәсіпкерлікті қолдаудағы мемлекеттің негізгі бағыттар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көрсет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биғат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ғ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 басқаруды тал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ме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із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р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ат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імділіг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ал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ғидалар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шы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ейлік категориясына а) түсім (пайда), б) адамның базалық қажеттіліктері, в) даму мүмкіншілігі тұрғысынан дәлелденген жауап берін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дағы әлеуметтік әріптестік институтының қалыптасуы және даму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-ауқаттылық категорисын халықтың қажетті материалды игілікпен және қызмет көрсету деңгейімен, олардың тұтынуы сапасымен және сапалы қажеттіліктерінің қанағаттандыру дәрежесі арқылы анықтауға болама? Әл ауқат категорисына анықтам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ғын кәсіпкерліктің дамуындағы мемлекеттік қолдау түр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 сфераның негізгі құрылымдары және мемлекеттің әлеуметтік саясатындағы рөл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көрсет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әлеуметтік қамтамасыз ету саяса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ағы плюралистік әді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ағы  корпоративті әді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азмұн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Р-ғы жекешелендіру мәселе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е сыни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дағы тұрғындарының әлеуметтік қорғалу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бағал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дағы шағын бизнестің даму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болж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даму институттары: ерекшеліг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қса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йқынд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кімші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ң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селелер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збег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ғастырын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лықтанд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лықсызданд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кт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дарл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ік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ғырланд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кте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қаруш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ұлға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ғ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әсіпкерлі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ісі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уабыныз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әлелде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мағ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ндіріле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арлар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рсету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ндылықт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ынтығ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еб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жеттілікт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діре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е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се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ымдау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м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әрсег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ғам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д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пте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дар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р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к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гіз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ла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іл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ұжырымдама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ісесізб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ыныз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әсіпкерлі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іл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лар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әйк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у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ұжырымда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аттануш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л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ұрғыд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іст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бей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лтт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ялану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үмкін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бі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уы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ркенд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гей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с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а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ланы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ң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нім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леумет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йда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сыз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п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тылу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ем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санда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зқарасымыз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қықт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тамас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йсы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ңыздыр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үстем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с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ындалу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қ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піл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кінд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м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ү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ңгей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ықтал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м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ү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ңгей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с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расты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сықс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әсекелестік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с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л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сінес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таң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қ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ейші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ейші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гі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паттаң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п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сыр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з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сыздық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ып сипаттаңыз: өмір сүру жағдайы және өмір сүру сапас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 капиталды легализацияла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на баға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ымал философ және саясаттанушы Г. Гелен мемлекеттік басқару жүйесі фундаменталды антропологиялық институт әрі адамның сыртқы тірегі болып табылады деп тұжырымдаған. Осы тұжырымды түсінді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ны мемлекеттік реттеу теориясынның негізін қалаушылардың бірі Дж.М. Кейнс нарықтық экономиканның басты кемшілігі - оның мерзімді экономикалық дағдарыстар мен жұмыссыздыққа  тәуелділігі деп санаған. Сіздің пікіріңізше, қай шара нарықтық негативті салдарын жеңуге бағытталған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тай мемлекеттік басқару жүйесінің түбегейлі принципі болып билікті силау табылады. Ол бойынша қоғамның барлық нормалары мен ережелері сақталуы керек. Мемлекеттік басқару жүйесінің осы түрінің басымдықтары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бель сыйлығының иегері Г.Саймон: Шешімдердің белгілі рационалдығына қол жеткізу үшін фактілерді құндылықтардан ажыратуға тырысу керек деп санаған. Осыны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 кәсіпкерлікті дамыту және дамыту қолдау саласындағы мемлекеттік органдардың құзірет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йқындап бе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здің ойыңызша, аксиома болып қалыптасқын «ең ұтымды үкімет – кішігірім үкімет» басқарудың кандай типіне тиесіл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? Дәлелде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да орын алған мүлікті заңдастыру процесінің мақсаты мен нәтижесін сипаттаңыз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дың ұйымдастыру-функционалдық құрылымының мәнін түсінд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ықтық экономика принциптері саяси ортаға әсер ете ме?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Салыстырып, мысал келтіріңі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ың даму институттарының ұтымды қырлары мен кемшілікт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табы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сат - басқару тізбегінің мағынас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шы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Республикасында күшіне ие әлеуметтік қорғау бағдарламаларды сипат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лекеттік басқару тиімділігін арттырудың негізгі мәселелер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 атаңы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Қазақстан Республикасында жүзеге асырылып жатқан өндірістік-инновациялық дамудың мемлекеттік бағдарламасын сипаттап беріңіз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бюр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өрайымы                                                                                  </w:t>
        <w:tab/>
        <w:tab/>
        <w:t xml:space="preserve">         Н.А. Саит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федра меңгерушісі                                                                          </w:t>
        <w:tab/>
        <w:t xml:space="preserve">        </w:t>
      </w:r>
      <w:r>
        <w:rPr>
          <w:b/>
          <w:sz w:val="24"/>
          <w:szCs w:val="24"/>
          <w:lang w:val="kk-KZ"/>
        </w:rPr>
        <w:t>Г.Ө. Нас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</w:t>
        <w:tab/>
        <w:t xml:space="preserve">                                                                           </w:t>
        <w:tab/>
        <w:t xml:space="preserve">    </w:t>
        <w:tab/>
        <w:t xml:space="preserve">       С.Ш.  Мұсатаев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45:00Z</dcterms:created>
  <dc:creator>Атымтай</dc:creator>
  <dc:description/>
  <cp:keywords/>
  <dc:language>en-US</dc:language>
  <cp:lastModifiedBy>Admin</cp:lastModifiedBy>
  <dcterms:modified xsi:type="dcterms:W3CDTF">2013-11-16T14:29:00Z</dcterms:modified>
  <cp:revision>4</cp:revision>
  <dc:subject/>
  <dc:title/>
</cp:coreProperties>
</file>